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Wyq080odse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ЗА ПОКРЕТАЊЕ ПОСТУПКА ЈАВНЕ НАБАВКЕ </w:t>
      </w:r>
    </w:p>
    <w:p>
      <w:pPr>
        <w:pStyle w:val="Normalprored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/>
        <w:t xml:space="preserve"> </w:t>
      </w:r>
    </w:p>
    <w:tbl>
      <w:tblPr>
        <w:tblW w:w="6050" w:type="pct"/>
        <w:jc w:val="left"/>
        <w:tblInd w:w="-75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670"/>
        <w:gridCol w:w="4784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Корисника набавке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(назив организационе јединице која предлаже набавку и која ће бити Корисник набавке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Дом здравља Медвеђа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  <w:t>Одсек за техничке послове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бавка на коју се Закон не примењује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Набавка на коју се Закон не примењује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мет набавке 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користећи шифр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тупног на интернет стра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sr-RS"/>
              </w:rPr>
              <w:t>Адмистративни материјал</w:t>
            </w:r>
          </w:p>
          <w:p>
            <w:pPr>
              <w:pStyle w:val="Normal1"/>
              <w:spacing w:before="280" w:after="0"/>
              <w:rPr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Партија:1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 xml:space="preserve">30190000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Канцеларијски материјал; Партија:2: 30125110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ru-RU"/>
              </w:rPr>
              <w:t>Тонери за штампач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; Партија:3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>2282000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>Обрасц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>290000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 xml:space="preserve"> Разни штампани материјал</w:t>
            </w:r>
            <w:r>
              <w:rPr>
                <w:sz w:val="24"/>
                <w:szCs w:val="24"/>
                <w:lang w:val="sr-RS" w:eastAsia="sr-Latn-RS"/>
              </w:rPr>
              <w:t>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Uvuceni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ста предмета набавке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бра, услуге или радови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Uvuceni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Добра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њена вредност набавке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зражена у РСД, без и са ПДВ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Latn-RS"/>
              </w:rPr>
              <w:t xml:space="preserve">UKUPNO: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sr-Latn-RS"/>
              </w:rPr>
              <w:t>325.08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Latn-RS"/>
              </w:rPr>
              <w:t xml:space="preserve"> RSD bez PDV,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Latn-R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sr-Latn-RS"/>
              </w:rPr>
              <w:t>422,50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Latn-RS"/>
              </w:rPr>
              <w:t xml:space="preserve"> RSD sa PDV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авка је евидентирана у Плану набавк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bdr w:val="single" w:sz="4" w:space="0" w:color="000000"/>
                <w:lang w:val="ru-RU"/>
              </w:rPr>
              <w:t xml:space="preserve">ДОБР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– под редним броје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sr-Latn-RS"/>
              </w:rPr>
              <w:t>2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 УСЛУГЕ – под редним бројем _______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- РАДОВИ – под редним бројем _______</w:t>
            </w:r>
          </w:p>
        </w:tc>
      </w:tr>
      <w:tr>
        <w:trPr>
          <w:trHeight w:val="65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ој, називи и вредност партија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уколико је предмет јавне набавке обликован у партије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sr-RS"/>
              </w:rPr>
              <w:t>Адмистративни материјал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лози за спровођење рестриктивног, тј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говарачког поступк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Није реструктивни поступак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 је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 закључ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говор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оквирно, месец у години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12 месеци,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sr-RS"/>
              </w:rPr>
              <w:t>други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риод на који је потребно закључити у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говорени рок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12 месец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ецифични услови које понуђач треба да испуни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место испоруке, монтажа, гаранциј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, додатни услови у погледу дозвола надлежних орга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 сл.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Обавезно је да има бар један продајни објекат у месту купца тј, у Медвеђ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ецифичности и напомене у вези са набавком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Обавезно је да има бар један продајни објекат у месту купца тј, у Медвеђ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лог чла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 заменика чла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исије за јавну набав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з реда запослених у Кориснику набавке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мена и академска звања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 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Снежана Бутуровић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председник,</w:t>
            </w:r>
          </w:p>
          <w:p>
            <w:pPr>
              <w:pStyle w:val="Uvuceni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. Марина перишић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члан,</w:t>
            </w:r>
          </w:p>
          <w:p>
            <w:pPr>
              <w:pStyle w:val="Uvuceni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Ранчић Олив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>члан.</w:t>
            </w:r>
          </w:p>
          <w:p>
            <w:pPr>
              <w:pStyle w:val="Uvuceni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пис лица које захтева покретање поступка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руководилац Корисника набавке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fr-FR"/>
              </w:rPr>
              <w:t>Зоран Илић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>,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fr-FR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 овај захтев неопходно је доставити и спецификацију доба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радова.</w:t>
      </w:r>
    </w:p>
    <w:tbl>
      <w:tblPr>
        <w:tblW w:w="17763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  <w:gridCol w:w="4205"/>
        <w:gridCol w:w="2056"/>
        <w:gridCol w:w="887"/>
        <w:gridCol w:w="1465"/>
      </w:tblGrid>
      <w:tr>
        <w:trPr>
          <w:trHeight w:val="2439" w:hRule="atLeast"/>
        </w:trPr>
        <w:tc>
          <w:tcPr>
            <w:tcW w:w="17763" w:type="dxa"/>
            <w:gridSpan w:val="5"/>
            <w:tcBorders/>
            <w:vAlign w:val="bottom"/>
          </w:tcPr>
          <w:p>
            <w:pPr>
              <w:pStyle w:val="Normal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артија:1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019000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материјал </w:t>
            </w:r>
          </w:p>
          <w:p>
            <w:pPr>
              <w:pStyle w:val="Normal1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виђена вредност набавке 102.500 динара без ПДВ-а</w:t>
            </w:r>
          </w:p>
        </w:tc>
      </w:tr>
      <w:tr>
        <w:trPr>
          <w:trHeight w:val="300" w:hRule="atLeast"/>
        </w:trPr>
        <w:tc>
          <w:tcPr>
            <w:tcW w:w="9150" w:type="dxa"/>
            <w:tcBorders/>
            <w:vAlign w:val="bottom"/>
          </w:tcPr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100"/>
              <w:gridCol w:w="760"/>
              <w:gridCol w:w="905"/>
              <w:gridCol w:w="1597"/>
              <w:gridCol w:w="1930"/>
            </w:tblGrid>
            <w:tr>
              <w:trPr>
                <w:trHeight w:val="25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R.br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Naziv artikl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j.m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ličina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Cena bez PDV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Vredno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 xml:space="preserve">Sveska obična A-4 ( 60 lista )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 xml:space="preserve">Sveska  obična A-5 (60 lista )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Virmanski nalozi-uplatnice (blok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3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Jastuče za pečat  (srednje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Mastilo za pečate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Olovka grafitna -drven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verte bele samolepljive, set-25/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set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verte roze, set-25/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set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verte žute, set- 25/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set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20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Fascikle sa mehanizmom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5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Fascikle kartonske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20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Baterija LR 03 AA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6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Baterija LR 06 A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6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Baterija LR 14 C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Municija za heft mašinu 24/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Selotejp traka (12x20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2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Flomaster-marker (obični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7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Registratori A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3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9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rektor-belilo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2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20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Fotokopir papir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ris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2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2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Spajalice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2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2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Folija za dokumenta_90mik, 100/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pak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2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Hemiska olovk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5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2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  <w:t>Mehanizam za fasciklu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5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Vrednost bez PDV: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PDV: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Vrednost sa PDV: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r>
                </w:p>
              </w:tc>
            </w:tr>
          </w:tbl>
          <w:p>
            <w:pPr>
              <w:pStyle w:val="Normal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tcBorders/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2939" w:type="dxa"/>
        <w:jc w:val="left"/>
        <w:tblInd w:w="-1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77"/>
        <w:gridCol w:w="2408"/>
        <w:gridCol w:w="851"/>
        <w:gridCol w:w="1275"/>
        <w:gridCol w:w="1840"/>
        <w:gridCol w:w="2555"/>
        <w:gridCol w:w="264"/>
        <w:gridCol w:w="991"/>
        <w:gridCol w:w="239"/>
        <w:gridCol w:w="676"/>
        <w:gridCol w:w="529"/>
      </w:tblGrid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артиј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0125110 Toneri z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štampač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виђена вредност набавке 82.917 РСД без ПДВ-а</w:t>
            </w:r>
          </w:p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900"/>
              <w:gridCol w:w="760"/>
              <w:gridCol w:w="726"/>
              <w:gridCol w:w="1597"/>
              <w:gridCol w:w="837"/>
            </w:tblGrid>
            <w:tr>
              <w:trPr>
                <w:trHeight w:val="51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R.br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Naziv artikl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j.m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ličina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Cena bez PDV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Vrednos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HP CF279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3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HP CF230,23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HP 12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HP 217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HP 78,35,36,8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RX3020,302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HP 259A ( sa čipom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HP 285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W 1106 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ON 106R0277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USB MEMORIJA  16GB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CD -R 700MB 80min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50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Miš za PC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val="sr-Latn-RS" w:eastAsia="sr-Latn-RS"/>
                    </w:rPr>
                    <w:t>1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sr-Latn-RS" w:eastAsia="sr-Latn-RS"/>
                    </w:rPr>
                    <w:t>Tastatura za PC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kom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Vrednost bez PDV: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PDV: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5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sr-Latn-RS" w:eastAsia="sr-Latn-RS"/>
                    </w:rPr>
                    <w:t>Vrednost sa PDV: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4"/>
                      <w:szCs w:val="24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95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9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7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7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9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205372527"/>
      <w:bookmarkStart w:id="1" w:name="_Hlk205372527"/>
      <w:bookmarkEnd w:id="1"/>
    </w:p>
    <w:p>
      <w:pPr>
        <w:pStyle w:val="Normal1"/>
        <w:rPr>
          <w:rFonts w:ascii="Times New Roman" w:hAnsi="Times New Roman" w:cs="Times New Roman"/>
          <w:vanish/>
          <w:sz w:val="24"/>
          <w:szCs w:val="24"/>
          <w:lang w:val="sr-RS"/>
        </w:rPr>
      </w:pPr>
      <w:r>
        <w:rPr>
          <w:rFonts w:cs="Times New Roman" w:ascii="Times New Roman" w:hAnsi="Times New Roman"/>
          <w:vanish/>
          <w:sz w:val="24"/>
          <w:szCs w:val="24"/>
          <w:lang w:val="sr-RS"/>
        </w:rPr>
      </w:r>
      <w:bookmarkStart w:id="2" w:name="_Hlk205372527"/>
      <w:bookmarkStart w:id="3" w:name="_Hlk205372527"/>
      <w:bookmarkEnd w:id="3"/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  <w:t>Партија: 3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22820000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Обрасци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2900000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 Разни штампани материјал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Предвиђена вредност набавк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  <w:t xml:space="preserve">166.667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РСД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  <w:t xml:space="preserve"> без ПДВ-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R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0"/>
        <w:gridCol w:w="960"/>
        <w:gridCol w:w="960"/>
        <w:gridCol w:w="960"/>
        <w:gridCol w:w="947"/>
        <w:gridCol w:w="1701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R.br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Naziv arti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Form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J.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Cena bez PD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Vrednost bez PDV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Uput za lekarsku komisij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otvrda o potrebi putovanja  O3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Opravdanje uče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atronažni li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oziv za vakcinacij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Evidencija o pos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Obrazac ZOR-X (za bolovanj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otokol bolesnika (2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otokol za davanje inekcija (2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otokol-registar kartoteka (2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otokol zdrav. vaspitanja (2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otokol laboratorije (2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Doznake (1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utni nalog za put. vozilo (1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Izvod iz putnog naloga (1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otvrda blagajne (100 lis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 xml:space="preserve">Priznanice za participacij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otokol patronaž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Izjava o izboru i promeni izabranog lek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iznanica  za usluge u cel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Dnevna evid OB 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Obrazac OB .1.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Radni nal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Zdravstveni karton - opš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X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Zdravstveni karton - porodič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X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Zdravstveni karton školske de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X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Zdravstveni karton predškolske de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X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Zdravstveni karton za dijabetič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arton vakcin. i imunizacije 65x95 (mal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Dnevna evidencija DE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Radna l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Stomatološki karton za odras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X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Stomatološki karton za decu i omladi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Uložak stomatološki sa status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Lekarsko uverenje obra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Predlog za veštačenje - obra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jc w:val="center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Trebovan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jc w:val="center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bl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arton imunizacije ( već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jc w:val="center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arton imunizacije za decu obrazac br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jc w:val="center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jc w:val="right"/>
              <w:outlineLvl w:val="0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Вредност без ПД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RS" w:eastAsia="sr-Latn-RS"/>
              </w:rPr>
              <w:t>Вредност са ПД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6"/>
      <w:szCs w:val="26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en-US"/>
    </w:rPr>
  </w:style>
  <w:style w:type="paragraph" w:styleId="Wyq080odsek">
    <w:name w:val="wyq080---odsek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29"/>
      <w:szCs w:val="29"/>
      <w:lang w:val="en-US"/>
    </w:rPr>
  </w:style>
  <w:style w:type="paragraph" w:styleId="Uvuceni">
    <w:name w:val="uvuceni"/>
    <w:basedOn w:val="Normal"/>
    <w:qFormat/>
    <w:pPr>
      <w:suppressAutoHyphens w:val="false"/>
      <w:spacing w:lineRule="auto" w:line="240" w:before="0" w:after="24"/>
      <w:ind w:left="720" w:hanging="288"/>
    </w:pPr>
    <w:rPr>
      <w:rFonts w:ascii="Arial" w:hAnsi="Arial" w:eastAsia="Times New Roman" w:cs="Arial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5:00Z</dcterms:created>
  <dc:creator>Jelena</dc:creator>
  <dc:description/>
  <cp:keywords/>
  <dc:language>en-US</dc:language>
  <cp:lastModifiedBy>Korisnik</cp:lastModifiedBy>
  <cp:lastPrinted>2025-08-06T11:59:00Z</cp:lastPrinted>
  <dcterms:modified xsi:type="dcterms:W3CDTF">2025-08-06T10:00:00Z</dcterms:modified>
  <cp:revision>26</cp:revision>
  <dc:subject/>
  <dc:title>Прилог 3</dc:title>
</cp:coreProperties>
</file>